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COSMETIC ART SHOP AND EQUIP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H .0301</w:t>
        <w:tab/>
        <w:t>WATER</w:t>
      </w:r>
    </w:p>
    <w:p>
      <w:pPr>
        <w:pStyle w:val="Paragraph"/>
        <w:rPr/>
      </w:pPr>
      <w:r>
        <w:rPr/>
        <w:t>Cosmetic art shops shall have a sink with hot and cold running water in the shop, separate from restroo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Amended Eff. June 1, 2013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September 1, 2018; March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